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我校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共青团系统市级奖项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海市第二工业大学应用艺术设计学院分团委  荣获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“上海市五四特色团委”称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第二工业大学青年志愿者总队  荣获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“上海市青年五四奖章（集体）”称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海第二工业大学电子与电气工程学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通信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班团支部  荣获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“上海市五四红旗团支部”称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海第二工业大学电子与电气工程学院王冠玥老师  荣获“上海市志愿者活动优秀组织者”称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海第二工业大学后勤服务公司办公室文秘曾泉峰同志、计算机与信息学院戴振伟同学、国际交流学院赵洋静同学  荣获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“上海市青年五四奖章（个人）”称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上海第二工业大学校团委书记施静 荣获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“上海市优秀团干部”称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2:00Z</dcterms:created>
  <dc:creator>微软用户</dc:creator>
  <dc:description/>
  <cp:keywords/>
  <dc:language>en-US</dc:language>
  <cp:lastModifiedBy>user</cp:lastModifiedBy>
  <cp:lastPrinted>2011-05-03T19:49:00Z</cp:lastPrinted>
  <dcterms:modified xsi:type="dcterms:W3CDTF">2012-05-04T02:28:00Z</dcterms:modified>
  <cp:revision>8</cp:revision>
  <dc:subject/>
  <dc:title>蔡翔华同志 荣获“上海市青年五四奖章”称号</dc:title>
</cp:coreProperties>
</file>