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上海第二工业大学校长奖评定办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章　总  则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进一步弘扬“厚生、厚德、厚技”的校训精神，激励学校师生积极进取，努力学习，创新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更好地践行职业导向的高等教育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奖励为学校发展做出重大贡献、为学校在社会产生重大影响做出贡献的优秀个人与集体，营造奋发向上、敢于担当的校园文化氛围，结合学校实际，特制定本办法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“上海第二工业大学校长奖”（以下简称“校长奖”）奖励对象为上海第二工业大学在岗教职工和各类在籍学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“校长奖”的评审按照“民主推荐、好中选优、宁缺毋滥、公开公正”的原则评选获奖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学校设立专项经费用于“校长奖”的奖励，由校长办公室作为管理部门，纳入校办年度经费预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章　评定条件及奖励标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“校长奖”候选者应具备的条件：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基本条件：在相关领域中做出突出贡献，取得优异成绩的师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：遵守校纪校规，具备良好的思想道德品质、优秀的专业文化素质和健康向上的身心素质，符合技能突出、守信担当和国际化的人才特征和发展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教职工：遵守校纪校规，在思想道德品质、为人师表和教学、科研、管理、育人、服务等各领域表现优良，近几年考核为合格及以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竞争条件（满足其中之一即可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勇于拼搏，在学科、科技创新和文化、体育、艺术等高水平竞赛及评比活动中取得突出成绩，为校争光的典型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见义勇为，舍身奉献的典型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其他取得突出成绩的学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职工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在教学育人、管理服务等领域改革创新、成果显著，为学校做出重大贡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在科学研究、产学研成果转化等领域取得重大突破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在落实学校定位和增强学校特色中做出重大贡献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其他为学校发展做出突出贡献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奖励标准及名额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集体（学生、教职工），奖金一般为每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以上，但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tabs>
          <w:tab w:val="clear" w:pos="420"/>
          <w:tab w:val="left" w:pos="920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  <w:t>2.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个人（学生、教职工），学生奖金一般为每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教师奖金一般为每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“校长奖”根据实际情况评选产生，名额不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章   评选程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八条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成立“校长奖”提名小组组织开展评选工作。提名小组由分管校领导、相关职能处室负责人、教师代表和学生代表共同组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长奖评选采用集中评审的方式进行。按学年每年进行，候选人经三种途径产生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，由各学院、部门经民主程序，提名“校长奖”候选人或候选集体；个人也可以向本单位或相关部门进行推荐或自荐。提名单位应按照规定格式准备相关提名材料，上报提名小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经提名小组发现、甄别并推荐的人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成绩特别突出，经校部研究决定授予校长奖的人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候选人产生后，由提名小组进行初审，于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进行评选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申报人或推荐人必须如实填写申报材料。如经发现申报材料不实，有虚假内容或者故意夸大的情况，则立即取消该候选人的申请资格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提名小组根据候选人提名材料进行评议，投票确定初步推选名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初步推选候选人的事迹在学校网络上进行公示（公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），听取全校师生员工的意见，也可进行网络投票，投票结果将作为重要的评审依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校长根据提名小组的推荐意见以及网络投票结果，确定正式候选人的建议名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校长审定的建议名单提交校长办公会议进行终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学校组织颁奖大会对获得者进行表彰，向获奖者颁发证书或奖章（奖杯），公布获奖者名单以及广泛宣传其先进事迹和精神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章　附  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评定办法经校长办公会议审议后通过。 由校长办公室负责具体解释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二○一三年十二月二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15:00Z</dcterms:created>
  <dc:creator>xj66</dc:creator>
  <dc:description/>
  <cp:keywords/>
  <dc:language>en-US</dc:language>
  <cp:lastModifiedBy>User</cp:lastModifiedBy>
  <cp:lastPrinted>2015-05-27T12:53:00Z</cp:lastPrinted>
  <dcterms:modified xsi:type="dcterms:W3CDTF">2015-05-27T04:53:00Z</dcterms:modified>
  <cp:revision>387</cp:revision>
  <dc:subject/>
  <dc:title>复旦大学校长奖评定办法</dc:title>
</cp:coreProperties>
</file>