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36"/>
        <w:gridCol w:w="1140"/>
        <w:gridCol w:w="1486"/>
        <w:gridCol w:w="644"/>
        <w:gridCol w:w="1746"/>
      </w:tblGrid>
      <w:tr>
        <w:trPr>
          <w:trHeight w:val="5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平台（新浪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腾讯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微博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内容</w:t>
            </w:r>
          </w:p>
        </w:tc>
      </w:tr>
      <w:tr>
        <w:trPr>
          <w:trHeight w:val="46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账号名称与头像是否匹配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是否已经更换新头像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推文是否定期更新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请写频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     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     条。</w:t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是否以原创为主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请说明文章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微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微博是否准备申请注销和停止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和停止的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决定注销和停止，该微信、微博账号是否同意由宣传部整合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0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意见</w:t>
            </w:r>
          </w:p>
          <w:p>
            <w:pPr>
              <w:pStyle w:val="Normal"/>
              <w:ind w:left="412" w:hanging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12" w:hanging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64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4" w:hanging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第二工业大学新媒体（微信、微博）自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15"/>
          <w:szCs w:val="15"/>
        </w:rPr>
        <w:t>共两页、正反打印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党委宣传部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自查项目填表说明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账号名称与头像的匹配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微信、</w:t>
      </w:r>
      <w:bookmarkStart w:id="0" w:name="_GoBack"/>
      <w:bookmarkEnd w:id="0"/>
      <w:r>
        <w:rPr>
          <w:sz w:val="24"/>
        </w:rPr>
        <w:t>微博账号的头像不得与上海第二工业大学官方微信、微博头像重复，需设计与自身平台名称、定位相符合的头像</w:t>
      </w:r>
      <w:r>
        <w:rPr>
          <w:sz w:val="24"/>
        </w:rPr>
        <w:t>Logo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文的更新频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微信、微博必须保证实时更新，在推送的间隔和数量上需由管理人员进行把关，严禁长期不更新，成为僵尸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内容的原创比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微信、微博要主动坚持原创，原创推文的比例不得低于</w:t>
      </w:r>
      <w:r>
        <w:rPr>
          <w:sz w:val="24"/>
        </w:rPr>
        <w:t>80%</w:t>
      </w:r>
      <w:r>
        <w:rPr>
          <w:sz w:val="24"/>
        </w:rPr>
        <w:t>，转载文章需注明出处，严禁复制和抄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单位微信、微博账号的注销和停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本单位微信、微博账号，请说明注销和停止原因，并进行注销处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微信、微博账号的收编整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微信、微博账号，并同意将相关运营团队和资源归口宣传部收编整合，请及时提出收编整合申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信息发布承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自查后如选择继续运营本单位微信、微博，则需承诺以下条款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级单位微信、微博的发布、转载有关信息应依照国家法律法规和保密规定执行。凡涉及党和国家秘密等相关资料及文件、学校内部办公信息或暂不宜向公众公开的事项，要严格把关，避免泄密事件发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授权，各级单位微信、微博不得擅自发布涉及学校的重大事件、突发事件和社会热点及敏感问题的相关内容。如需对外发布的，在报学校相关机构批准后方可发布，并应与党委宣传部保持口径一致，同时做好发布内容备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诺人为负责人和联系人，提交表格时需签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微软用户</cp:lastModifiedBy>
  <dcterms:modified xsi:type="dcterms:W3CDTF">2016-11-22T08:53:00Z</dcterms:modified>
  <cp:revision>31</cp:revision>
  <dc:subject/>
  <dc:title>附件2</dc:title>
</cp:coreProperties>
</file>