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年全国大学生数学建模竞赛上海赛区专科组获奖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2700"/>
        <w:gridCol w:w="19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获奖等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一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春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绍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建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夫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强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建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沈婷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袁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软件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赛区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禹永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逸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安全</w:t>
            </w:r>
            <w:r>
              <w:rPr/>
              <w:t>0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firstLine="5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5:00Z</dcterms:created>
  <dc:creator>User</dc:creator>
  <dc:description/>
  <cp:keywords/>
  <dc:language>en-US</dc:language>
  <cp:lastModifiedBy>User</cp:lastModifiedBy>
  <dcterms:modified xsi:type="dcterms:W3CDTF">2011-12-01T02:27:00Z</dcterms:modified>
  <cp:revision>1</cp:revision>
  <dc:subject/>
  <dc:title/>
</cp:coreProperties>
</file>