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附件一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rPr>
          <w:b/>
        </w:rPr>
        <w:t>年全国大学生数学建模竞赛上海赛区本科组获奖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2520"/>
        <w:gridCol w:w="1800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获奖等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赛区一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玲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计算</w:t>
            </w:r>
            <w:r>
              <w:rPr/>
              <w:t>A1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瑛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计算</w:t>
            </w:r>
            <w:r>
              <w:rPr/>
              <w:t>A1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海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软工</w:t>
            </w:r>
            <w:r>
              <w:rPr/>
              <w:t>A2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赛区二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婵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计算</w:t>
            </w:r>
            <w:r>
              <w:rPr/>
              <w:t>A1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厉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计算</w:t>
            </w:r>
            <w:r>
              <w:rPr/>
              <w:t>A1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计算</w:t>
            </w:r>
            <w:r>
              <w:rPr/>
              <w:t>A1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赛区二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敏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计算</w:t>
            </w:r>
            <w:r>
              <w:rPr/>
              <w:t>A1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舒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计算</w:t>
            </w:r>
            <w:r>
              <w:rPr/>
              <w:t>A1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一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计算</w:t>
            </w:r>
            <w:r>
              <w:rPr/>
              <w:t>A1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赛区二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自动</w:t>
            </w:r>
            <w:r>
              <w:rPr/>
              <w:t>A3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艳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计科</w:t>
            </w:r>
            <w:r>
              <w:rPr/>
              <w:t>A1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夏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计科</w:t>
            </w:r>
            <w:r>
              <w:rPr/>
              <w:t>A1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赛区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佳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计算</w:t>
            </w:r>
            <w:r>
              <w:rPr/>
              <w:t>A1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晓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计算</w:t>
            </w:r>
            <w:r>
              <w:rPr/>
              <w:t>A1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万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网络</w:t>
            </w:r>
            <w:r>
              <w:rPr/>
              <w:t>A1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赛区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文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测控</w:t>
            </w:r>
            <w:r>
              <w:rPr>
                <w:rFonts w:eastAsia="Times New Roman"/>
              </w:rPr>
              <w:t xml:space="preserve"> </w:t>
            </w:r>
            <w:r>
              <w:rPr/>
              <w:t>C1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勇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测控</w:t>
            </w:r>
            <w:r>
              <w:rPr>
                <w:rFonts w:eastAsia="Times New Roman"/>
              </w:rPr>
              <w:t xml:space="preserve"> </w:t>
            </w:r>
            <w:r>
              <w:rPr/>
              <w:t>C1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测控</w:t>
            </w:r>
            <w:r>
              <w:rPr>
                <w:rFonts w:eastAsia="Times New Roman"/>
              </w:rPr>
              <w:t xml:space="preserve"> </w:t>
            </w:r>
            <w:r>
              <w:rPr/>
              <w:t>C1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赛区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计算</w:t>
            </w:r>
            <w:r>
              <w:rPr/>
              <w:t>A1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文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计算</w:t>
            </w:r>
            <w:r>
              <w:rPr/>
              <w:t>A1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志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数媒</w:t>
            </w:r>
            <w:r>
              <w:rPr/>
              <w:t>A1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赛区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机自</w:t>
            </w:r>
            <w:r>
              <w:rPr/>
              <w:t>C1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机自</w:t>
            </w:r>
            <w:r>
              <w:rPr/>
              <w:t>C1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小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计商</w:t>
            </w:r>
            <w:r>
              <w:rPr/>
              <w:t>A2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赛区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机自</w:t>
            </w:r>
            <w:r>
              <w:rPr/>
              <w:t>C1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杉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机自</w:t>
            </w:r>
            <w:r>
              <w:rPr/>
              <w:t>C1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佳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计商</w:t>
            </w:r>
            <w:r>
              <w:rPr/>
              <w:t>A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3:00Z</dcterms:created>
  <dc:creator>User</dc:creator>
  <dc:description/>
  <cp:keywords/>
  <dc:language>en-US</dc:language>
  <cp:lastModifiedBy>User</cp:lastModifiedBy>
  <dcterms:modified xsi:type="dcterms:W3CDTF">2011-12-01T02:24:00Z</dcterms:modified>
  <cp:revision>1</cp:revision>
  <dc:subject/>
  <dc:title/>
</cp:coreProperties>
</file>