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思研会研究课题结题名单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69"/>
        <w:gridCol w:w="1080"/>
        <w:gridCol w:w="223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要参与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利用易班开展大学生职业生涯教育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  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论飞信在辅导员工作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董凌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网络语言对高校思想政治课的影响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黎  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峥斌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杨德才、蔡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等教育大众化背景下学生干部培养的模式和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黄晓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职院校构建实践育人平台的“后世博”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席琳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于辅导员工作效果的学生成长指标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孙  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szCs w:val="21"/>
              </w:rPr>
              <w:t>谈立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徐长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后”辅导员的思想行为特点与职业素质培养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以我校为案例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郝程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后”辅导员的思想行为特点与职业素质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慧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试论新时期社会主义文化建设的内涵与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杨  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周年理论发展对高校学生工作的指导和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晓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廖珊、丘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璐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陈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人民的利益高于一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中国共产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的宝贵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崔满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/>
              <w:t>胡美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国共产党人的生态文明探索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肖春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抗战时期陕甘宁边区开展国民教育的历史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尚  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风雨兼程九十载，科学发展为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朱树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制表</w:t>
      </w:r>
    </w:p>
    <w:sectPr>
      <w:footerReference w:type="default" r:id="rId2"/>
      <w:type w:val="nextPage"/>
      <w:pgSz w:w="11906" w:h="16838"/>
      <w:pgMar w:left="1797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1:00Z</dcterms:created>
  <dc:creator>User</dc:creator>
  <dc:description/>
  <cp:keywords/>
  <dc:language>en-US</dc:language>
  <cp:lastModifiedBy>User</cp:lastModifiedBy>
  <dcterms:modified xsi:type="dcterms:W3CDTF">2011-12-01T06:40:00Z</dcterms:modified>
  <cp:revision>24</cp:revision>
  <dc:subject/>
  <dc:title>2010年上海第二工业大学思想政治工作研究申报课题汇总</dc:title>
</cp:coreProperties>
</file>