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     </w:t>
      </w:r>
      <w:r>
        <w:rPr/>
        <w:t>拟聘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想品德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思想政治表现、职业道德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部门思想政治考核小组组长（签名）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/>
              </w:rPr>
              <w:t>（部门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部门：                  姓名：                 拟聘职务：</w:t>
      </w:r>
      <w:r>
        <w:rPr>
          <w:rFonts w:eastAsia="楷体_GB2312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235"/>
        <w:gridCol w:w="705"/>
        <w:gridCol w:w="940"/>
        <w:gridCol w:w="470"/>
        <w:gridCol w:w="470"/>
        <w:gridCol w:w="940"/>
        <w:gridCol w:w="705"/>
        <w:gridCol w:w="235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教育教学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教育教学能力、履行相关岗位职责的工作实绩等）</w:t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岗位以来教学工作情况（可添加）：</w:t>
            </w:r>
          </w:p>
        </w:tc>
      </w:tr>
      <w:tr>
        <w:trPr>
          <w:trHeight w:val="35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时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时数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—   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2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担学科建设、专业建设或团队建设工作情况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工作实绩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部门教育教学考核小组组长（签名）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部门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部门聘任小组初聘意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拟聘职务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311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聘任小组组长（签名）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聘任</w:t>
            </w:r>
            <w:r>
              <w:rPr>
                <w:rFonts w:ascii="宋体;SimSun" w:hAnsi="宋体;SimSun"/>
              </w:rPr>
              <w:t>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不增加行数、不改变打印格式，以便材料归档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2:00Z</dcterms:created>
  <dc:creator>USER</dc:creator>
  <dc:description/>
  <cp:keywords/>
  <dc:language>en-US</dc:language>
  <cp:lastModifiedBy>雨林木风</cp:lastModifiedBy>
  <cp:lastPrinted>2002-11-21T13:09:00Z</cp:lastPrinted>
  <dcterms:modified xsi:type="dcterms:W3CDTF">2015-06-24T07:02:00Z</dcterms:modified>
  <cp:revision>32</cp:revision>
  <dc:subject/>
  <dc:title>上海第二工业大学教师教学工作考核表</dc:title>
</cp:coreProperties>
</file>