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世界无车日 公益步行全城接力”网络宣传活动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围绕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中国城日无车日活动，自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日起全面展开“公益步行全城接力”网络宣传动。请各单位充分利用微信公众平台，可以记录步数、节约碳排放量、消耗卡路里数，邀请各单位发动人员，以组队的形式参与步行接力，为无车日累积公益步数。预热活动结束后，将会随机抽取参与的团队，发放小奖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H5</w:t>
      </w:r>
      <w:r>
        <w:rPr>
          <w:rFonts w:ascii="微软雅黑" w:hAnsi="微软雅黑" w:cs="微软雅黑" w:eastAsia="微软雅黑"/>
          <w:b/>
          <w:szCs w:val="21"/>
        </w:rPr>
        <w:t>小游戏链接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http://h5.dashenw.cn/2016/09/cfday/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推介位置及案例示意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单位微信公众号发布预热文章，在文章内页下方的“阅读原文”添加链接。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019300" cy="3627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单位微信公众号首页菜单栏可设置“无车日”栏目，点击之后链接到页面。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018030" cy="3533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单位微信公众号可设置自动回复，如输入“无车日”，则自动向用户推送图文消息，点击即可进入页面。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191385" cy="3901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微信用户参与指南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入“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世界无车日 公益步行全城接力”网络宣传活动，确认授权登录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单位可组建团队参与步数累计，队长点击“开跑”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队长输入队名、手机号、单位名称，点击“完成”即成功建立队伍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团后，开始步行，页面上会显示步数、距离、节约碳排放、卡路里数据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步过程中点击下滑页面，将看到好友排行及小队排行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退出页面计步将停止，重新进入可以累积之前的步数统计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束步行后可点击“叫朋友帮忙”分享给好友，邀请好友加入团队。或点击“我也组个队”建立以自己为队长的新团队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微信及朋友圈分享受邀的队友将收到“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>战队集结号吹响，绿色城市等你来跑”链接，进入之后即可直接开始计步，为队伍继续累积步数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完成计步的队友可继续将自己所在团队的链接分享下去，实现公益步行接力，为世界无车日累积公益步数，扩大无车日“低碳环保、绿色出行”的理念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5:00Z</dcterms:created>
  <dc:creator>Windows 用户</dc:creator>
  <dc:description/>
  <cp:keywords/>
  <dc:language>en-US</dc:language>
  <cp:lastModifiedBy>X</cp:lastModifiedBy>
  <dcterms:modified xsi:type="dcterms:W3CDTF">2016-09-20T05:25:00Z</dcterms:modified>
  <cp:revision>2</cp:revision>
  <dc:subject/>
  <dc:title>附件1：</dc:title>
</cp:coreProperties>
</file>