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b/>
          <w:kern w:val="0"/>
          <w:sz w:val="30"/>
          <w:szCs w:val="30"/>
        </w:rPr>
        <w:t>上海第二工业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华文中宋" w:cs="Times New Roman" w:ascii="Times New Roman" w:hAnsi="Times New Roman"/>
          <w:b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华文中宋"/>
          <w:b/>
          <w:kern w:val="0"/>
          <w:sz w:val="30"/>
          <w:szCs w:val="30"/>
        </w:rPr>
        <w:t>年优秀学生思想政治教育工作者各学院（部门）推荐名额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00"/>
        <w:gridCol w:w="3017"/>
        <w:gridCol w:w="89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智能制造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能源与材料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外语与文化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应用艺术设计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理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国际交流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资源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高等职业技术（国际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职业技术教师教育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（研）工部、招就处、校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各学院推荐名额主要根据学院师生人数比例计算得出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7:00Z</dcterms:created>
  <dc:creator>Lenovo</dc:creator>
  <dc:description/>
  <dc:language>en-US</dc:language>
  <cp:lastModifiedBy>Lenovo</cp:lastModifiedBy>
  <dcterms:modified xsi:type="dcterms:W3CDTF">2023-09-14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627F17F644E49D0FA1A0134E2B5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